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u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9446" w:leader="none"/>
        </w:tabs>
        <w:overflowPunct w:val="fals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auto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44"/>
          <w:szCs w:val="44"/>
          <w:u w:val="none"/>
        </w:rPr>
        <w:t>广州市特种作业操作证</w:t>
      </w: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44"/>
          <w:szCs w:val="44"/>
          <w:u w:val="none"/>
          <w:lang w:eastAsia="zh-CN"/>
        </w:rPr>
        <w:t>超期</w:t>
      </w: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44"/>
          <w:szCs w:val="44"/>
          <w:u w:val="none"/>
        </w:rPr>
        <w:t>复审申请表</w:t>
      </w:r>
    </w:p>
    <w:tbl>
      <w:tblPr>
        <w:tblStyle w:val="2"/>
        <w:tblpPr w:bottomFromText="0" w:horzAnchor="margin" w:leftFromText="180" w:rightFromText="180" w:tblpX="0" w:tblpXSpec="center" w:tblpY="158" w:topFromText="0" w:vertAnchor="text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61"/>
        <w:gridCol w:w="1848"/>
        <w:gridCol w:w="1799"/>
        <w:gridCol w:w="2484"/>
      </w:tblGrid>
      <w:tr>
        <w:trPr>
          <w:trHeight w:val="425" w:hRule="atLeast"/>
        </w:trPr>
        <w:tc>
          <w:tcPr>
            <w:tcW w:w="95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440" w:hanging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eastAsia="zh-CN"/>
              </w:rPr>
              <w:t>申请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手机号码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证件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eastAsia="zh-CN"/>
              </w:rPr>
              <w:t>信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特种作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操作证号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作业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32"/>
                <w:szCs w:val="3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操作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初领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32"/>
                <w:szCs w:val="3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有效期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2640" w:hanging="352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eastAsia="zh-CN"/>
              </w:rPr>
              <w:t>导致超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2640" w:hanging="352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eastAsia="zh-CN"/>
              </w:rPr>
              <w:t>事由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color w:val="auto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val="en-US" w:eastAsia="zh-CN"/>
              </w:rPr>
              <w:t xml:space="preserve">服兵役    </w:t>
            </w:r>
            <w:r>
              <w:rPr>
                <w:rFonts w:eastAsia="Wingdings 2" w:cs="Wingdings 2" w:ascii="Wingdings 2" w:hAnsi="Wingdings 2"/>
                <w:color w:val="auto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val="en-US" w:eastAsia="zh-CN"/>
              </w:rPr>
              <w:t>出国（境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305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32"/>
                <w:szCs w:val="32"/>
                <w:u w:val="none"/>
              </w:rPr>
              <w:t>承 诺 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本人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，身份证号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eastAsia="zh-CN"/>
              </w:rPr>
              <w:t>本人申请仍按照复审程序报名参加安全培训。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本人承诺，以上内容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eastAsia="zh-CN"/>
              </w:rPr>
              <w:t>及递交证明材料均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真实有效，如有不实之处，本人愿意承担相应的法律责任及由此产生的一切后果。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eastAsia="zh-CN"/>
              </w:rPr>
              <w:t>拟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eastAsia="zh-CN"/>
              </w:rPr>
              <w:t>安全生产培训机构（联系人：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val="en-US" w:eastAsia="zh-CN"/>
              </w:rPr>
              <w:t xml:space="preserve">      手机：   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eastAsia="zh-CN"/>
              </w:rPr>
              <w:t>）参加安全培训。</w:t>
            </w:r>
            <w:r>
              <w:rPr>
                <w:rFonts w:eastAsia="Wingdings 2" w:cs="Wingdings 2" w:ascii="Wingdings 2" w:hAnsi="Wingdings 2"/>
                <w:color w:val="auto"/>
                <w:sz w:val="32"/>
                <w:szCs w:val="32"/>
                <w:u w:val="no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  <w:lang w:eastAsia="zh-CN"/>
              </w:rPr>
              <w:t>并授权委托其代办超期复审申请手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u w:val="non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u w:val="none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1286</Words>
  <Characters>1306</Characters>
  <CharactersWithSpaces>15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4:00Z</dcterms:created>
  <dc:creator>李捷</dc:creator>
  <dc:description/>
  <dc:language>en-US</dc:language>
  <cp:lastModifiedBy>.</cp:lastModifiedBy>
  <dcterms:modified xsi:type="dcterms:W3CDTF">2025-01-07T08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F80CE9867134B9977C67709CC37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cyNGE1YjYyNjM0M2Y2ZGFlZDcwYTYyZGMyYzI3OGQiLCJ1c2VySWQiOiIyNTY0MjE0MzAifQ==</vt:lpwstr>
  </property>
</Properties>
</file>