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left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left"/>
        <w:rPr>
          <w:rFonts w:ascii="微软雅黑;黑体" w:hAnsi="微软雅黑;黑体" w:eastAsia="微软雅黑;黑体" w:cs="微软雅黑;黑体"/>
          <w:b/>
          <w:b/>
          <w:bCs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仿宋_GB2312" w:hAnsi="仿宋_GB2312" w:eastAsia="微软雅黑;黑体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《</w:t>
      </w:r>
      <w:r>
        <w:rPr>
          <w:rFonts w:ascii="微软雅黑;黑体" w:hAnsi="微软雅黑;黑体" w:cs="微软雅黑;黑体" w:eastAsia="微软雅黑;黑体"/>
          <w:b/>
          <w:bCs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广州市北江大堤抗洪抢险应急预案</w:t>
      </w:r>
      <w:r>
        <w:rPr>
          <w:rFonts w:ascii="微软雅黑;黑体" w:hAnsi="微软雅黑;黑体" w:cs="微软雅黑;黑体" w:eastAsia="微软雅黑;黑体"/>
          <w:b/>
          <w:bCs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》</w:t>
      </w:r>
      <w:r>
        <w:rPr>
          <w:rFonts w:ascii="微软雅黑;黑体" w:hAnsi="微软雅黑;黑体" w:cs="微软雅黑;黑体" w:eastAsia="微软雅黑;黑体"/>
          <w:b/>
          <w:bCs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修编</w:t>
      </w:r>
      <w:r>
        <w:rPr>
          <w:rFonts w:ascii="微软雅黑;黑体" w:hAnsi="微软雅黑;黑体" w:cs="微软雅黑;黑体" w:eastAsia="微软雅黑;黑体"/>
          <w:b/>
          <w:bCs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咨询</w:t>
      </w:r>
      <w:r>
        <w:rPr>
          <w:rFonts w:ascii="微软雅黑;黑体" w:hAnsi="微软雅黑;黑体" w:cs="微软雅黑;黑体" w:eastAsia="微软雅黑;黑体"/>
          <w:b/>
          <w:bCs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项目</w:t>
      </w:r>
      <w:r>
        <w:rPr>
          <w:rFonts w:ascii="微软雅黑;黑体" w:hAnsi="微软雅黑;黑体" w:cs="微软雅黑;黑体" w:eastAsia="微软雅黑;黑体"/>
          <w:b/>
          <w:bCs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采购内容及项目需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一、项目背景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预案管理办法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防总《关于印发城市防洪应急预案管理办法的通知》（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第十四条的有关规定，预案编制单位应适时组织修订预案，最长间隔不超过五年。现行《广州市北江大堤抗洪抢险应急预案》（以下简称预案）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印发，至今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多，按上述规定应尽快修订完善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完善运行机制需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案印发以来，北江流域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出现超百年一遇洪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出现特大洪水。市防总有力有序组织防御，全力以赴抓好北江大堤广州责任段防御应对工作，有力保障了人民群众生命财产安全，最大限度减少了灾害损失，但也暴露出一些问题，应及时总结经验做法，补齐短板弱项，进一步完善应急响应运行机制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提升应急效率需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是通过预案电子化建设，不断提升新质能力建设，弥补纸质文本在直观性、现场感、操作性、便捷性等方面的不足，进一步提升北江抗洪抢险应急响应效率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二、人员需求及甲方修编工作时间要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GB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案修编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由市应急管理局汛旱风灾害救援处组织实施，并委托服务商派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提供咨询服务协助该项工作。实施时间要求为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项目采购、资料收集、风险评估、应急资源调查，文本起草和征求意见、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评审、报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、备案等工作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操作手册制作和培训宣贯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善“三防一张图”的北江大堤模块，并在“广州三防内部交流”微信企业号上新增开发北江大堤模块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至汛期结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实施与评估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三、项目内容</w:t>
      </w:r>
    </w:p>
    <w:p>
      <w:pPr>
        <w:pStyle w:val="Style16"/>
        <w:shd w:fill="FFFFFF" w:val="clear"/>
        <w:spacing w:lineRule="atLeast" w:line="26" w:before="0" w:after="0"/>
        <w:ind w:left="0" w:right="0"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文本修编</w:t>
      </w:r>
    </w:p>
    <w:p>
      <w:pPr>
        <w:pStyle w:val="Style16"/>
        <w:shd w:fill="FFFFFF" w:val="clear"/>
        <w:spacing w:lineRule="atLeast" w:line="26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《广州市北江大堤抗洪抢险应急预案》纸质文本的修编工作。重点在充分调查目前存在风险隐患，以及防汛物料储备分布及抢险队伍等可调用应急资源，突出关注北江大堤历史出险点、迎流顶冲段、河势急弯段等区域，提出不同风险下的应对流程、处置措施、防御建议等，提升预案的科学性、可行性及有效性。</w:t>
      </w:r>
    </w:p>
    <w:p>
      <w:pPr>
        <w:pStyle w:val="Style16"/>
        <w:shd w:fill="FFFFFF" w:val="clear"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资料收集阶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协助甲方收集以下资料：相关的法律法规、部门规章、地方性法规和地方政府规章等；上级或本级应急预案管理有关制度、相关应急预案编制指南、导则和规范；上级或本级总体应急预案，相关专项应急预案、部门应急预案；公共安全研究报告，应急资源调查报告，风险分析和应急能力评估报告；灾害突发事件所涉及的地质、地形、环境情况，以及气象、水文、交通等资料；灾害突发事件相关的风险点、危险源信息；国内外相关灾害事件典型案例，应急处置的经验、教训和做法；承担灾害突发事件应急处置的有关部门、单位的“三定”方案等。</w:t>
      </w:r>
    </w:p>
    <w:p>
      <w:pPr>
        <w:pStyle w:val="Style16"/>
        <w:shd w:fill="FFFFFF" w:val="clear"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风险评估阶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全面、准确地了解灾害风险现状和应急管理工作实际情况，对可能诱发灾害事件以及次生、衍生灾害的风险进行辨识、归类、分析，提出预案编制建议和应急处置重点要点，形成《风险评估报告》。</w:t>
      </w:r>
    </w:p>
    <w:p>
      <w:pPr>
        <w:pStyle w:val="Style16"/>
        <w:shd w:fill="FFFFFF" w:val="clear"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应急资源调查阶段</w:t>
      </w:r>
    </w:p>
    <w:p>
      <w:pPr>
        <w:pStyle w:val="Style16"/>
        <w:shd w:fill="FFFFFF" w:val="clear"/>
        <w:spacing w:lineRule="atLeast" w:line="26" w:before="0" w:after="0"/>
        <w:ind w:left="0" w:right="0"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全面调查我市第一时间可调用的应急队伍、专家、装备、物资、器材、场所和通过改造可以利用的应急资源状况，合作区域内可请求援助的应急资源状况，重要基础设施容灾保障及备用状况，以及可以通过潜力转换提供应急资源的状况，对相关单位和居民所掌握的应急资源情况进行调查，为制定应急响应措施提供依据。形成《应急资源调查报告》，报告中应对当前资源特别是实现关键功能的资源状况进行分析，并提出相关建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起草阶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在以上各工作的基础上，根据上级和行业内相关技术标准，调整现行的指挥体系，提出科学务实、可操作性强的应急管理和处置模式，完善相应工作机制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eastAsia="zh-CN" w:bidi="ar"/>
        </w:rPr>
        <w:t>开展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组织指挥体系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工作机制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应急响应行动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应急保障体系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eastAsia="zh-CN" w:bidi="ar"/>
        </w:rPr>
        <w:t>等方面的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研究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eastAsia="zh-CN" w:bidi="ar"/>
        </w:rPr>
        <w:t>，为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形成适应新形势下的《广州市北江大堤抗洪抢险应急预案》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eastAsia="zh-CN" w:bidi="ar"/>
        </w:rPr>
        <w:t>提供技术支持与建议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Style16"/>
        <w:shd w:fill="FFFFFF" w:val="clear"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征求意见阶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协助甲方通过书面、座谈交流、粤政易工作群等方式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GB" w:bidi="ar"/>
        </w:rPr>
        <w:t>征求全体成员单位和各区三防部门意见，根据甲方需要针对重点相关部门、单位和汛旱风灾害组别应急管理专家，通过座谈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交流等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GB" w:bidi="ar"/>
        </w:rPr>
        <w:t>方式，进一步征求意见。协助甲方梳理意见征求情况（座谈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交流、线上会议等方式也应将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GB" w:bidi="ar"/>
        </w:rPr>
        <w:t>各部门、单位、专家的意见形成书面记录）及提出采纳意见建议。</w:t>
      </w:r>
    </w:p>
    <w:p>
      <w:pPr>
        <w:pStyle w:val="Style16"/>
        <w:shd w:fill="FFFFFF" w:val="clear"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审批阶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GB"/>
        </w:rPr>
        <w:t>协助甲方准备风险辨识（评估）和应急资源调查情况、预案送审稿、预案编制（修订）说明、意见征求及采纳情况说明、专家评审意见、相关法律法规和上位应急预案等有关材料，报送市政府审批。</w:t>
      </w:r>
    </w:p>
    <w:p>
      <w:pPr>
        <w:pStyle w:val="Style16"/>
        <w:shd w:fill="FFFFFF" w:val="clear"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培训宣贯阶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协助甲方对全市成员单位和各区进行宣贯和培训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进行一次培训会议讲解。</w:t>
      </w:r>
    </w:p>
    <w:p>
      <w:pPr>
        <w:pStyle w:val="Style16"/>
        <w:shd w:fill="FFFFFF" w:val="clear"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应急预案支撑性文件编制阶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协助甲方对预案内容进行细化、具体化，收集相关信息，起草《操作手册》，手册内容包括应急处置流程图、三防应急处置程序、应急预案体系、事件分级标准、三防指挥部成员单位负责人及其联系方式、三防指挥部办公室负责人及其联系方式、事件处置工作组负责人及其联系方式、专家组成员联络表、应急监测预警网络、应急救援队伍联络表、应急物资储备、本系统日常应急工作联络表等内容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电子化建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协助完善“三防一张图”的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北江大堤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模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，并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在“广州三防内部交流”微信企业号上新增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开发北江大堤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模块。重点是提升决策层、业务层、前线人员三个层面的辅助功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通过展示北江大堤广州责任段基本情况、物料池及队伍驻点、历史出险点、重点关注区域等关键信息，满足决策层快速、全面了解北江大堤现状的需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通过预案电子化，提示应急响应启动条件、响应期间行动要求、堤防抢险处置措施等内容，满足业务层便捷使用预案指导工作的需求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实现一线巡堤人员的现场险情上报功能，并指导开展常见险情的处置，满足前线人员迅速上报险情并开展先期处置的需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成果提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）《广州市北江大堤抗洪抢险应急预案》（建议稿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）《广州市北江大堤风险辨识（评估）报告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）《广州市北江大堤应急资源调查报告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）《广州市北江大堤抗洪抢险应急预案》操作手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）广州市北江大堤抗洪抢险小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dcterms:modified xsi:type="dcterms:W3CDTF">2025-02-07T10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4BD506B4457D99185DDD273F28BB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OWUyNWU0OGUxNzBkNjI3MDA0ZjNmNGZkZGNiZmQ5NjAiLCJ1c2VySWQiOiI1OTUxMTAzNTEifQ==</vt:lpwstr>
  </property>
</Properties>
</file>