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Style16"/>
        <w:numPr>
          <w:ilvl w:val="0"/>
          <w:numId w:val="0"/>
        </w:numPr>
        <w:spacing w:lineRule="atLeast" w:line="330"/>
        <w:ind w:left="0" w:right="0" w:hanging="0"/>
        <w:jc w:val="center"/>
        <w:outlineLvl w:val="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广州市工贸企业三级安全生产标准化定级流程图</w:t>
      </w:r>
    </w:p>
    <w:p>
      <w:pPr>
        <w:pStyle w:val="Style16"/>
        <w:numPr>
          <w:ilvl w:val="0"/>
          <w:numId w:val="0"/>
        </w:numPr>
        <w:spacing w:lineRule="atLeast" w:line="330"/>
        <w:ind w:left="0" w:right="0" w:hanging="0"/>
        <w:jc w:val="center"/>
        <w:outlineLvl w:val="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0</wp:posOffset>
                </wp:positionH>
                <wp:positionV relativeFrom="paragraph">
                  <wp:posOffset>2664460</wp:posOffset>
                </wp:positionV>
                <wp:extent cx="1270" cy="222885"/>
                <wp:effectExtent l="37465" t="635" r="3810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233pt;margin-top:209.8pt;width:0.05pt;height:17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0</wp:posOffset>
                </wp:positionH>
                <wp:positionV relativeFrom="paragraph">
                  <wp:posOffset>2664460</wp:posOffset>
                </wp:positionV>
                <wp:extent cx="1270" cy="222885"/>
                <wp:effectExtent l="37465" t="635" r="38100" b="0"/>
                <wp:wrapNone/>
                <wp:docPr id="2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233pt;margin-top:209.8pt;width:0.05pt;height:17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1954530</wp:posOffset>
                </wp:positionV>
                <wp:extent cx="1202055" cy="212090"/>
                <wp:effectExtent l="0" t="0" r="5080" b="38100"/>
                <wp:wrapNone/>
                <wp:docPr id="3" name="肘形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24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0" stroked="t" o:allowincell="f" style="position:absolute;margin-left:138.65pt;margin-top:153.9pt;width:94.55pt;height:16.65pt;flip:x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035</wp:posOffset>
                </wp:positionH>
                <wp:positionV relativeFrom="paragraph">
                  <wp:posOffset>3805555</wp:posOffset>
                </wp:positionV>
                <wp:extent cx="522605" cy="2540"/>
                <wp:effectExtent l="0" t="38100" r="635" b="36195"/>
                <wp:wrapNone/>
                <wp:docPr id="4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720" cy="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122.05pt;margin-top:299.65pt;width:41.05pt;height:0.1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2005</wp:posOffset>
                </wp:positionH>
                <wp:positionV relativeFrom="paragraph">
                  <wp:posOffset>3807460</wp:posOffset>
                </wp:positionV>
                <wp:extent cx="2461260" cy="579755"/>
                <wp:effectExtent l="1905" t="6350" r="0" b="19685"/>
                <wp:wrapNone/>
                <wp:docPr id="5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1320" cy="580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163.15pt;margin-top:299.8pt;width:193.75pt;height:45.6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22225</wp:posOffset>
                </wp:positionV>
                <wp:extent cx="6206490" cy="7279640"/>
                <wp:effectExtent l="28575" t="6350" r="6350" b="6350"/>
                <wp:wrapNone/>
                <wp:docPr id="6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6400" cy="7279560"/>
                          <a:chOff x="0" y="0"/>
                          <a:chExt cx="6206400" cy="727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6400" cy="727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0600" y="4591800"/>
                              <a:ext cx="5094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06400" cy="727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06400" cy="727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24400" y="3341880"/>
                                  <a:ext cx="57672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通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06400" cy="727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87320" y="2231280"/>
                                    <a:ext cx="7639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楷体" w:hAnsi="楷体" w:eastAsia="楷体" w:cs="楷体"/>
                                          <w:color w:val="000000"/>
                                          <w:lang w:val="en-US" w:eastAsia="zh-CN" w:bidi="ar-SA"/>
                                        </w:rPr>
                                        <w:t>不通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515760" y="4847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91280" y="3607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06400" cy="727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65600" cy="4632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467240" y="4103280"/>
                                        <a:ext cx="719280" cy="371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楷体" w:hAnsi="楷体" w:eastAsia="楷体" w:cs="楷体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不通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7360" y="3613320"/>
                                        <a:ext cx="1776600" cy="350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atLeast" w:line="0"/>
                                            <w:ind w:left="-439" w:right="-441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"/>
                                            </w:rPr>
                                            <w:t>选派现场评审单位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95960" y="3611160"/>
                                        <a:ext cx="1769040" cy="356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atLeast" w:line="0"/>
                                            <w:ind w:left="-439" w:right="-441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"/>
                                            </w:rPr>
                                            <w:t>报定级部门确认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2400" y="4191480"/>
                                        <a:ext cx="1774800" cy="349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atLeast" w:line="0"/>
                                            <w:ind w:left="-439" w:right="-441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"/>
                                            </w:rPr>
                                            <w:t>现场评审单位评审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0920" y="2868840"/>
                                        <a:ext cx="2504520" cy="516960"/>
                                      </a:xfrm>
                                      <a:prstGeom prst="diamond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atLeast" w:line="0"/>
                                            <w:ind w:left="-439" w:right="-441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"/>
                                            </w:rPr>
                                            <w:t>自评报告审核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83000" y="2868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8160" y="4102200"/>
                                        <a:ext cx="2284560" cy="530280"/>
                                      </a:xfrm>
                                      <a:prstGeom prst="diamond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atLeast" w:line="0"/>
                                            <w:ind w:left="-439" w:right="-441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"/>
                                            </w:rPr>
                                            <w:t>现场评审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56560" y="4195440"/>
                                        <a:ext cx="509400" cy="350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结束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80440" y="4182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78160" y="4366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311080" y="4546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300280" y="4536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72560" cy="2812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636560" y="2524680"/>
                                          <a:ext cx="576720" cy="287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楷体" w:hAnsi="楷体" w:eastAsia="楷体" w:cs="楷体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通过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94520" y="2350800"/>
                                          <a:ext cx="1774800" cy="294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00" w:after="100" w:lineRule="atLeast" w:line="0"/>
                                              <w:ind w:left="-439" w:right="-441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Calibri" w:hAnsi="Calibri" w:eastAsia="宋体" w:cs="Times New Roman"/>
                                                <w:color w:val="000000"/>
                                                <w:lang w:val="en-US" w:eastAsia="zh-CN" w:bidi="ar"/>
                                              </w:rPr>
                                              <w:t>企业上传申报系统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ctr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67880" y="0"/>
                                          <a:ext cx="1804680" cy="1939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6640" y="1139040"/>
                                            <a:ext cx="1774800" cy="297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100" w:after="100" w:lineRule="atLeast" w:line="0"/>
                                                <w:ind w:left="-439" w:right="-44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alibri" w:hAnsi="Calibri" w:eastAsia="宋体" w:cs="Times New Roman"/>
                                                  <w:color w:val="000000"/>
                                                  <w:lang w:val="en-US" w:eastAsia="zh-CN" w:bidi="ar"/>
                                                </w:rPr>
                                                <w:t>企业内部公示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ctr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923400" y="11473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914400" y="5738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0600" y="1653480"/>
                                            <a:ext cx="1774080" cy="2858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440"/>
                                              <a:ext cx="1774080" cy="284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100" w:after="100" w:lineRule="atLeast" w:line="0"/>
                                                  <w:ind w:left="-439" w:right="-441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"/>
                                                  </w:rPr>
                                                  <w:t>企业提交申请资料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ctr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886320" y="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04680" cy="1798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6640" y="564480"/>
                                              <a:ext cx="1774080" cy="35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100" w:after="100" w:lineRule="atLeast" w:line="0"/>
                                                  <w:ind w:left="-439" w:right="-441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"/>
                                                  </w:rPr>
                                                  <w:t>企业标准化创建、自评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ctr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04680" cy="179820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804680" y="17982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776600" cy="351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100" w:after="100" w:lineRule="atLeast" w:line="0"/>
                                                    <w:ind w:left="-439" w:right="-441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b/>
                                                      <w:rFonts w:ascii="Calibri" w:hAnsi="Calibri" w:eastAsia="宋体" w:cs="Times New Roman"/>
                                                      <w:color w:val="000000"/>
                                                      <w:lang w:val="en-US" w:eastAsia="zh-CN" w:bidi="ar"/>
                                                    </w:rPr>
                                                    <w:t>企业提交创建计划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ctr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486440" y="1496520"/>
                                          <a:ext cx="763920" cy="287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楷体" w:hAnsi="楷体" w:eastAsia="楷体" w:cs="楷体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不通过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588040" y="17892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595240" y="24987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88560"/>
                                          <a:ext cx="2284560" cy="530280"/>
                                        </a:xfrm>
                                        <a:prstGeom prst="diamond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00" w:after="100" w:lineRule="atLeast" w:line="0"/>
                                              <w:ind w:left="-439" w:right="-441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Calibri" w:hAnsi="Calibri" w:eastAsia="宋体" w:cs="Times New Roman"/>
                                                <w:color w:val="000000"/>
                                                <w:lang w:val="en-US" w:eastAsia="zh-CN" w:bidi="ar"/>
                                              </w:rPr>
                                              <w:t>形式审查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ctr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5280" y="4763160"/>
                                      <a:ext cx="5901120" cy="2516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89640" y="1066680"/>
                                        <a:ext cx="684360" cy="28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楷体" w:hAnsi="楷体" w:eastAsia="楷体" w:cs="楷体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不通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62120" y="1351080"/>
                                        <a:ext cx="719280" cy="370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楷体" w:hAnsi="楷体" w:eastAsia="楷体" w:cs="楷体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不通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02560" y="434880"/>
                                        <a:ext cx="576720" cy="28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楷体" w:hAnsi="楷体" w:eastAsia="楷体" w:cs="楷体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完成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06240" y="0"/>
                                        <a:ext cx="719280" cy="370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楷体" w:hAnsi="楷体" w:eastAsia="楷体" w:cs="楷体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未完成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19200" y="650160"/>
                                        <a:ext cx="719280" cy="370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楷体" w:hAnsi="楷体" w:eastAsia="楷体" w:cs="楷体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不通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05800" y="1076400"/>
                                        <a:ext cx="576720" cy="28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楷体" w:hAnsi="楷体" w:eastAsia="楷体" w:cs="楷体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通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520" y="1325880"/>
                                        <a:ext cx="878760" cy="281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Cs/>
                                              <w:rFonts w:ascii="楷体" w:hAnsi="楷体" w:eastAsia="楷体" w:cs="楷体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抽取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14800" y="2167200"/>
                                        <a:ext cx="1774800" cy="34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atLeast" w:line="0"/>
                                            <w:ind w:left="-439" w:right="-441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"/>
                                            </w:rPr>
                                            <w:t>报定级部门确认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1680" y="1309320"/>
                                        <a:ext cx="2419200" cy="565920"/>
                                      </a:xfrm>
                                      <a:prstGeom prst="diamond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atLeast" w:line="0"/>
                                            <w:ind w:left="-439" w:right="-441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"/>
                                            </w:rPr>
                                            <w:t>现场评审报告审核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31360" y="738000"/>
                                        <a:ext cx="1755000" cy="349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atLeast" w:line="0"/>
                                            <w:ind w:left="-439" w:right="-441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"/>
                                            </w:rPr>
                                            <w:t>现场评审组复查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0640" y="2163600"/>
                                        <a:ext cx="1498680" cy="351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公示、公告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24960" y="1866240"/>
                                        <a:ext cx="576720" cy="28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楷体" w:hAnsi="楷体" w:eastAsia="楷体" w:cs="楷体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符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91720" y="1078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210480" y="733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28120" y="83880"/>
                                        <a:ext cx="1761480" cy="349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atLeast" w:line="0"/>
                                            <w:ind w:left="-439" w:right="-441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"/>
                                            </w:rPr>
                                            <w:t>企业20天内完成整改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220200" y="2177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404720"/>
                                        <a:ext cx="1774800" cy="34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atLeast" w:line="0"/>
                                            <w:ind w:left="-439" w:right="-441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"/>
                                            </w:rPr>
                                            <w:t>现场评审复核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73000" y="1595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81680" y="1356480"/>
                                        <a:ext cx="919440" cy="48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"/>
                                            </w:rPr>
                                            <w:t>退回，重新出具报告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40" y="729000"/>
                                        <a:ext cx="1774800" cy="34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重新确定评审是否通过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981680" y="1600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400640" y="2339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04360" y="2330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3521520" y="6082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02480" y="6692760"/>
                            <a:ext cx="609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41.25pt;margin-top:1.75pt;width:488.7pt;height:573.2pt" coordorigin="-825,35" coordsize="9774,11464">
                <v:group id="shape_0" alt="组合 67" style="position:absolute;left:-825;top:35;width:9774;height:114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1;top:7266;width:801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6" style="position:absolute;left:-825;top:35;width:9774;height:11464">
                    <v:group id="shape_0" alt="组合 64" style="position:absolute;left:-825;top:35;width:9774;height:11464">
                      <v:shape id="shape_0" stroked="f" o:allowincell="f" style="position:absolute;left:4725;top:5298;width:90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63" style="position:absolute;left:-825;top:35;width:9774;height:11464">
                        <v:shape id="shape_0" stroked="f" o:allowincell="f" style="position:absolute;left:6084;top:3549;width:1202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不通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直接箭头连接符 4" stroked="t" o:allowincell="f" style="position:absolute;left:4712;top:7668;width:0;height:0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5" stroked="t" o:allowincell="f" style="position:absolute;left:4673;top:5717;width:0;height:0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组合 62" style="position:absolute;left:-825;top:35;width:9774;height:11464">
                          <v:group id="shape_0" alt="组合 37" style="position:absolute;left:-825;top:35;width:8765;height:7295">
                            <v:shape id="shape_0" stroked="f" o:allowincell="f" style="position:absolute;left:6210;top:6497;width:1132;height:5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不通过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-357;top:5725;width:2797;height:551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 w:lineRule="atLeast" w:line="0"/>
                                      <w:ind w:left="-439" w:right="-44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"/>
                                      </w:rPr>
                                      <w:t>选派现场评审单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 id="shape_0" stroked="t" o:allowincell="f" style="position:absolute;left:3263;top:5722;width:2785;height:560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 w:lineRule="atLeast" w:line="0"/>
                                      <w:ind w:left="-439" w:right="-44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"/>
                                      </w:rPr>
                                      <w:t>报定级部门确认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 id="shape_0" stroked="t" o:allowincell="f" style="position:absolute;left:-349;top:6636;width:2794;height:550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 w:lineRule="atLeast" w:line="0"/>
                                      <w:ind w:left="-439" w:right="-44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"/>
                                      </w:rPr>
                                      <w:t>现场评审单位评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type id="_x0000_t4" coordsize="21600,21600" o:spt="4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ID="菱形 10" stroked="t" o:allowincell="f" style="position:absolute;left:2688;top:4553;width:3943;height:813;mso-wrap-style:square;v-text-anchor:middle" type="_x0000_t4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 w:lineRule="atLeast" w:line="0"/>
                                      <w:ind w:left="-439" w:right="-44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"/>
                                      </w:rPr>
                                      <w:t>自评报告审核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 id="shape_0" ID="直接箭头连接符 11" stroked="t" o:allowincell="f" style="position:absolute;left:4660;top:4552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菱形 12" stroked="t" o:allowincell="f" style="position:absolute;left:2920;top:6495;width:3597;height:834;mso-wrap-style:square;v-text-anchor:middle" type="_x0000_t4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 w:lineRule="atLeast" w:line="0"/>
                                      <w:ind w:left="-439" w:right="-44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"/>
                                      </w:rPr>
                                      <w:t>现场评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 id="shape_0" stroked="t" o:allowincell="f" style="position:absolute;left:7138;top:6642;width:801;height:551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 id="shape_0" ID="直接箭头连接符 14" stroked="t" o:allowincell="f" style="position:absolute;left:1034;top:6622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15" stroked="t" o:allowincell="f" style="position:absolute;left:2920;top:6912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肘形连接符 16" stroked="t" o:allowincell="f" style="position:absolute;left:7539;top:7195;width:0;height:0" type="_x0000_t32">
                              <v:stroke color="black" weight="9360" endarrow="block" endarrowwidth="medium" endarrowlength="long" joinstyle="miter" endcap="flat"/>
                              <v:fill o:detectmouseclick="t" on="false"/>
                              <w10:wrap type="none"/>
                            </v:shape>
                            <v:shape id="shape_0" ID="肘形连接符 17" stroked="t" o:allowincell="f" style="position:absolute;left:7522;top:7179;width:0;height:0" type="_x0000_t32">
                              <v:stroke color="black" weight="9360" endarrow="block" endarrowwidth="medium" endarrowlength="long" joinstyle="miter" endcap="flat"/>
                              <v:fill o:detectmouseclick="t" on="false"/>
                              <w10:wrap type="none"/>
                            </v:shape>
                            <v:group id="shape_0" alt="组合 36" style="position:absolute;left:-825;top:35;width:6886;height:4429">
                              <v:shape id="shape_0" stroked="f" o:allowincell="f" style="position:absolute;left:1752;top:4011;width:907;height:4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楷体" w:hAnsi="楷体" w:eastAsia="楷体" w:cs="楷体"/>
                                          <w:color w:val="000000"/>
                                          <w:lang w:val="en-US" w:eastAsia="zh-CN" w:bidi="ar-SA"/>
                                        </w:rPr>
                                        <w:t>通过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t" o:allowincell="f" style="position:absolute;left:3261;top:3737;width:2794;height:462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 w:lineRule="atLeast" w:line="0"/>
                                        <w:ind w:left="-439" w:right="-441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Calibri" w:hAnsi="Calibri" w:eastAsia="宋体" w:cs="Times New Roman"/>
                                          <w:color w:val="000000"/>
                                          <w:lang w:val="en-US" w:eastAsia="zh-CN" w:bidi="ar"/>
                                        </w:rPr>
                                        <w:t>企业上传申报系统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group id="shape_0" alt="组合 31" style="position:absolute;left:3219;top:35;width:2842;height:3055">
                                <v:shape id="shape_0" stroked="t" o:allowincell="f" style="position:absolute;left:3261;top:1829;width:2794;height:468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100" w:lineRule="atLeast" w:line="0"/>
                                          <w:ind w:left="-439" w:right="-44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Calibri" w:hAnsi="Calibri" w:eastAsia="宋体" w:cs="Times New Roman"/>
                                            <w:color w:val="000000"/>
                                            <w:lang w:val="en-US" w:eastAsia="zh-CN" w:bidi="ar"/>
                                          </w:rPr>
                                          <w:t>企业内部公示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  <v:shape id="shape_0" ID="直接箭头连接符 21" stroked="t" o:allowincell="f" style="position:absolute;left:4673;top:1842;width:0;height:0" type="_x0000_t32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接箭头连接符 22" stroked="t" o:allowincell="f" style="position:absolute;left:4659;top:939;width:0;height:0" type="_x0000_t32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group id="shape_0" alt="组合 25" style="position:absolute;left:3267;top:2639;width:2794;height:451">
                                  <v:shape id="shape_0" stroked="t" o:allowincell="f" style="position:absolute;left:3267;top:2641;width:2793;height:447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atLeast" w:line="0"/>
                                            <w:ind w:left="-439" w:right="-441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"/>
                                            </w:rPr>
                                            <w:t>企业提交申请资料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shape>
                                  <v:shape id="shape_0" ID="直接箭头连接符 24" stroked="t" o:allowincell="f" style="position:absolute;left:4663;top:2639;width:0;height:0" type="_x0000_t32">
                                    <v:stroke color="black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group id="shape_0" alt="组合 30" style="position:absolute;left:3219;top:35;width:2842;height:2832">
                                  <v:shape id="shape_0" stroked="t" o:allowincell="f" style="position:absolute;left:3261;top:924;width:2793;height:560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atLeast" w:line="0"/>
                                            <w:ind w:left="-439" w:right="-441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"/>
                                            </w:rPr>
                                            <w:t>企业标准化创建、自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shape>
                                  <v:group id="shape_0" alt="组合 29" style="position:absolute;left:3219;top:35;width:2842;height:2832">
                                    <v:shape id="shape_0" ID="肘形连接符 27" stroked="t" o:allowincell="f" style="position:absolute;left:6061;top:2867;width:0;height:0" type="_x0000_t32">
                                      <v:stroke color="black" weight="1260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ID="椭圆 28" stroked="t" o:allowincell="f" style="position:absolute;left:3219;top:35;width:2797;height:553;mso-wrap-style:square;v-text-anchor:middle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00" w:after="100" w:lineRule="atLeast" w:line="0"/>
                                              <w:ind w:left="-439" w:right="-441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Calibri" w:hAnsi="Calibri" w:eastAsia="宋体" w:cs="Times New Roman"/>
                                                <w:color w:val="000000"/>
                                                <w:lang w:val="en-US" w:eastAsia="zh-CN" w:bidi="ar"/>
                                              </w:rPr>
                                              <w:t>企业提交创建计划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  <v:shape id="shape_0" stroked="f" o:allowincell="f" style="position:absolute;left:1516;top:2392;width:1202;height:4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楷体" w:hAnsi="楷体" w:eastAsia="楷体" w:cs="楷体"/>
                                          <w:color w:val="000000"/>
                                          <w:lang w:val="en-US" w:eastAsia="zh-CN" w:bidi="ar-SA"/>
                                        </w:rPr>
                                        <w:t>不通过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ID="肘形连接符 33" stroked="t" o:allowincell="f" style="position:absolute;left:3251;top:2853;width:0;height:0" type="_x0000_t32">
                                <v:stroke color="black" weight="9360" endarrow="block" endarrowwidth="medium" endarrowlength="long" joinstyle="miter" endcap="flat"/>
                                <v:fill o:detectmouseclick="t" on="false"/>
                                <w10:wrap type="none"/>
                              </v:shape>
                              <v:shape id="shape_0" ID="肘形连接符 34" stroked="t" o:allowincell="f" style="position:absolute;left:3262;top:3970;width:0;height:0" type="_x0000_t32">
                                <v:stroke color="black" weight="9360" endarrow="block" endarrowwidth="medium" endarrowlength="long" joinstyle="miter" endcap="flat"/>
                                <v:fill o:detectmouseclick="t" on="false"/>
                                <w10:wrap type="none"/>
                              </v:shape>
                              <v:shape id="shape_0" ID="菱形 35" stroked="t" o:allowincell="f" style="position:absolute;left:-825;top:3009;width:3597;height:834;mso-wrap-style:square;v-text-anchor:middle" type="_x0000_t4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 w:lineRule="atLeast" w:line="0"/>
                                        <w:ind w:left="-439" w:right="-441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Calibri" w:hAnsi="Calibri" w:eastAsia="宋体" w:cs="Times New Roman"/>
                                          <w:color w:val="000000"/>
                                          <w:lang w:val="en-US" w:eastAsia="zh-CN" w:bidi="ar"/>
                                        </w:rPr>
                                        <w:t>形式审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group id="shape_0" alt="组合 61" style="position:absolute;left:-344;top:7536;width:9293;height:3963">
                            <v:shape id="shape_0" stroked="f" o:allowincell="f" style="position:absolute;left:1214;top:9216;width:1077;height:4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不通过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525;top:9664;width:1132;height:5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不通过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699;top:8221;width:907;height:4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完成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280;top:7536;width:1132;height:5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未完成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300;top:8560;width:1132;height:5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不通过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704;top:9231;width:907;height:4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通过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395;top:9624;width:1383;height:4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抽取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3301;top:10949;width:2794;height:54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 w:lineRule="atLeast" w:line="0"/>
                                      <w:ind w:left="-439" w:right="-44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"/>
                                      </w:rPr>
                                      <w:t>报定级部门确认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 id="shape_0" ID="菱形 46" stroked="t" o:allowincell="f" style="position:absolute;left:2824;top:9598;width:3809;height:890;mso-wrap-style:square;v-text-anchor:middle" type="_x0000_t4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 w:lineRule="atLeast" w:line="0"/>
                                      <w:ind w:left="-439" w:right="-44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"/>
                                      </w:rPr>
                                      <w:t>现场评审报告审核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 id="shape_0" stroked="t" o:allowincell="f" style="position:absolute;left:3327;top:8698;width:2763;height:550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 w:lineRule="atLeast" w:line="0"/>
                                      <w:ind w:left="-439" w:right="-44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"/>
                                      </w:rPr>
                                      <w:t>现场评审组复查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oval id="shape_0" ID="椭圆 48" stroked="t" o:allowincell="f" style="position:absolute;left:6586;top:10943;width:2359;height:552;mso-wrap-style:squar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公示、公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shape id="shape_0" stroked="f" o:allowincell="f" style="position:absolute;left:4892;top:10475;width:907;height:4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直接箭头连接符 50" stroked="t" o:allowincell="f" style="position:absolute;left:1060;top:9235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51" stroked="t" o:allowincell="f" style="position:absolute;left:4712;top:8691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322;top:7668;width:2773;height:550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 w:lineRule="atLeast" w:line="0"/>
                                      <w:ind w:left="-439" w:right="-44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"/>
                                      </w:rPr>
                                      <w:t>企业20天内完成整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 id="shape_0" ID="直接箭头连接符 53" stroked="t" o:allowincell="f" style="position:absolute;left:4727;top:10965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344;top:9748;width:2794;height:54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 w:lineRule="atLeast" w:line="0"/>
                                      <w:ind w:left="-439" w:right="-44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"/>
                                      </w:rPr>
                                      <w:t>现场评审复核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 id="shape_0" ID="直接箭头连接符 55" stroked="t" o:allowincell="f" style="position:absolute;left:2448;top:10048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501;top:9672;width:1447;height:768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"/>
                                      </w:rPr>
                                      <w:t>退回，重新出具报告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 id="shape_0" stroked="t" o:allowincell="f" style="position:absolute;left:-339;top:8684;width:2794;height:54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重新确定评审是否通过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 id="shape_0" ID="直接箭头连接符 58" stroked="t" o:allowincell="f" style="position:absolute;left:7501;top:10057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59" stroked="t" o:allowincell="f" style="position:absolute;left:6586;top:11220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肘形连接符 60" stroked="t" o:allowincell="f" style="position:absolute;left:3285;top:11206;width:0;height:0" type="_x0000_t32">
                              <v:stroke color="black" weight="9360" endarrow="block" endarrowwidth="medium" endarrowlength="long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  <v:shape id="shape_0" ID="直接箭头连接符 65" stroked="t" o:allowincell="f" style="position:absolute;left:4721;top:9614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226;top:10575;width:9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59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（自建） Char"/>
    <w:qFormat/>
    <w:rPr>
      <w:rFonts w:ascii="方正仿宋_GB2312" w:hAnsi="方正仿宋_GB2312" w:eastAsia="方正仿宋_GB2312" w:cs="方正仿宋_GB2312"/>
      <w:sz w:val="32"/>
      <w:szCs w:val="32"/>
    </w:rPr>
  </w:style>
  <w:style w:type="character" w:styleId="1Char">
    <w:name w:val="二级标题1（自建） Char"/>
    <w:qFormat/>
    <w:rPr>
      <w:rFonts w:ascii="楷体_GB2312;楷体" w:hAnsi="楷体_GB2312;楷体" w:eastAsia="楷体_GB2312;楷体" w:cs="楷体_GB2312;楷体"/>
      <w:spacing w:val="10"/>
      <w:kern w:val="0"/>
      <w:sz w:val="32"/>
      <w:szCs w:val="32"/>
    </w:rPr>
  </w:style>
  <w:style w:type="character" w:styleId="2Char">
    <w:name w:val="二级标题2（自建） Char"/>
    <w:qFormat/>
    <w:rPr>
      <w:rFonts w:ascii="楷体_GB2312;楷体" w:hAnsi="楷体_GB2312;楷体" w:eastAsia="楷体_GB2312;楷体" w:cs="楷体_GB2312;楷体"/>
      <w:spacing w:val="1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主标题（自建）"/>
    <w:basedOn w:val="Heading"/>
    <w:qFormat/>
    <w:pPr>
      <w:overflowPunct w:val="false"/>
      <w:spacing w:lineRule="exact" w:line="600" w:before="0" w:after="0"/>
    </w:pPr>
    <w:rPr>
      <w:rFonts w:ascii="方正小标宋简体" w:hAnsi="方正小标宋简体" w:eastAsia="方正小标宋简体" w:cs="方正小标宋简体"/>
      <w:b w:val="false"/>
      <w:sz w:val="44"/>
      <w:szCs w:val="44"/>
    </w:rPr>
  </w:style>
  <w:style w:type="paragraph" w:styleId="Style18">
    <w:name w:val="署名（自建）"/>
    <w:basedOn w:val="Style15"/>
    <w:qFormat/>
    <w:pPr>
      <w:overflowPunct w:val="false"/>
      <w:spacing w:lineRule="exact" w:line="600"/>
    </w:pPr>
    <w:rPr>
      <w:rFonts w:ascii="方正仿宋_GB2312" w:hAnsi="方正仿宋_GB2312" w:eastAsia="方正仿宋_GB2312" w:cs="方正仿宋_GB2312"/>
      <w:sz w:val="32"/>
      <w:szCs w:val="32"/>
    </w:rPr>
  </w:style>
  <w:style w:type="paragraph" w:styleId="Style19">
    <w:name w:val="正文（自建）"/>
    <w:basedOn w:val="Normal"/>
    <w:qFormat/>
    <w:pPr>
      <w:overflowPunct w:val="false"/>
      <w:spacing w:lineRule="exact" w:line="600"/>
      <w:ind w:firstLine="640"/>
    </w:pPr>
    <w:rPr>
      <w:rFonts w:ascii="方正仿宋_GB2312" w:hAnsi="方正仿宋_GB2312" w:eastAsia="方正仿宋_GB2312" w:cs="方正仿宋_GB2312"/>
      <w:sz w:val="32"/>
      <w:szCs w:val="32"/>
    </w:rPr>
  </w:style>
  <w:style w:type="paragraph" w:styleId="Style20">
    <w:name w:val="一级标题（自建）"/>
    <w:basedOn w:val="Normal"/>
    <w:qFormat/>
    <w:pPr>
      <w:snapToGrid w:val="false"/>
      <w:spacing w:lineRule="exact" w:line="600" w:before="50" w:after="0"/>
      <w:ind w:firstLine="883"/>
      <w:jc w:val="left"/>
      <w:outlineLvl w:val="0"/>
    </w:pPr>
    <w:rPr>
      <w:rFonts w:ascii="黑体" w:hAnsi="黑体" w:eastAsia="黑体" w:cs="黑体"/>
      <w:sz w:val="32"/>
      <w:szCs w:val="32"/>
    </w:rPr>
  </w:style>
  <w:style w:type="paragraph" w:styleId="1">
    <w:name w:val="二级标题1（自建）"/>
    <w:basedOn w:val="Normal"/>
    <w:qFormat/>
    <w:pPr>
      <w:snapToGrid w:val="false"/>
      <w:spacing w:lineRule="exact" w:line="600"/>
      <w:ind w:firstLine="680"/>
    </w:pPr>
    <w:rPr>
      <w:rFonts w:ascii="楷体_GB2312;楷体" w:hAnsi="楷体_GB2312;楷体" w:eastAsia="楷体_GB2312;楷体" w:cs="楷体_GB2312;楷体"/>
      <w:spacing w:val="10"/>
      <w:kern w:val="0"/>
      <w:sz w:val="32"/>
      <w:szCs w:val="32"/>
    </w:rPr>
  </w:style>
  <w:style w:type="paragraph" w:styleId="21">
    <w:name w:val="二级标题2（自建）"/>
    <w:basedOn w:val="Normal"/>
    <w:qFormat/>
    <w:pPr>
      <w:snapToGrid w:val="false"/>
      <w:spacing w:lineRule="exact" w:line="600" w:before="50" w:after="0"/>
      <w:ind w:firstLine="680"/>
    </w:pPr>
    <w:rPr>
      <w:rFonts w:ascii="楷体_GB2312;楷体" w:hAnsi="楷体_GB2312;楷体" w:eastAsia="楷体_GB2312;楷体" w:cs="楷体_GB2312;楷体"/>
      <w:spacing w:val="1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03:00Z</dcterms:created>
  <dc:creator>Administrator</dc:creator>
  <dc:description/>
  <dc:language>en-US</dc:language>
  <cp:lastModifiedBy>安健环部</cp:lastModifiedBy>
  <dcterms:modified xsi:type="dcterms:W3CDTF">2025-04-15T08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2C25BEEB4408B7337462C3B0081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FlNzk0YTZiYWNhOWJiZjJmZDE1YzQyNTUxNjNiYTgiLCJ1c2VySWQiOiIyOTM0MDE2OTYifQ==</vt:lpwstr>
  </property>
</Properties>
</file>