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9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32"/>
          <w:szCs w:val="32"/>
        </w:rPr>
        <w:t>广州市工贸企业三级安全生产标准化定级流程图</w:t>
      </w:r>
    </w:p>
    <w:p>
      <w:pPr>
        <w:pStyle w:val="Style16"/>
        <w:numPr>
          <w:ilvl w:val="0"/>
          <w:numId w:val="0"/>
        </w:numPr>
        <w:spacing w:lineRule="atLeast" w:line="330" w:before="100" w:after="100"/>
        <w:ind w:left="0" w:right="0" w:hanging="0"/>
        <w:jc w:val="center"/>
        <w:outlineLvl w:val="0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5875020" cy="7698105"/>
                <wp:effectExtent l="0" t="0" r="0" b="0"/>
                <wp:docPr id="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7698240"/>
                          <a:chOff x="0" y="0"/>
                          <a:chExt cx="5875200" cy="7698240"/>
                        </a:xfrm>
                      </wpg:grpSpPr>
                      <wps:wsp>
                        <wps:cNvSpPr txBox="1"/>
                        <wps:spPr>
                          <a:xfrm>
                            <a:off x="4475520" y="3878640"/>
                            <a:ext cx="4870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4600" y="3878640"/>
                            <a:ext cx="4870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6840" bIns="68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75200" cy="769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8080" y="5911200"/>
                              <a:ext cx="5847120" cy="17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43120" y="382320"/>
                                <a:ext cx="68436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楷体" w:hAnsi="楷体" w:eastAsia="楷体" w:cs="楷体"/>
                                      <w:color w:val="000000"/>
                                      <w:lang w:val="en-US" w:eastAsia="zh-CN" w:bidi="ar-SA"/>
                                    </w:rPr>
                                    <w:t>不通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93720" y="664200"/>
                                <a:ext cx="71928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楷体" w:hAnsi="楷体" w:eastAsia="楷体" w:cs="楷体"/>
                                      <w:color w:val="000000"/>
                                      <w:lang w:val="en-US" w:eastAsia="zh-CN" w:bidi="ar-SA"/>
                                    </w:rPr>
                                    <w:t>不通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0040" y="650160"/>
                                <a:ext cx="518040" cy="29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 w:val="false"/>
                                      <w:rFonts w:ascii="楷体" w:hAnsi="楷体" w:eastAsia="楷体" w:cs="楷体"/>
                                      <w:color w:val="000000"/>
                                      <w:lang w:val="en-US" w:eastAsia="zh-CN" w:bidi="ar-SA"/>
                                    </w:rPr>
                                    <w:t>抽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50080" y="1437120"/>
                                <a:ext cx="1774800" cy="349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100" w:lineRule="atLeast" w:line="0"/>
                                    <w:ind w:left="-439" w:right="-4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"/>
                                    </w:rPr>
                                    <w:t>报定级部门确认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10680" y="663120"/>
                                <a:ext cx="2268360" cy="504360"/>
                              </a:xfrm>
                              <a:prstGeom prst="diamond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100" w:lineRule="atLeast" w:line="0"/>
                                    <w:ind w:left="-439" w:right="-4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"/>
                                    </w:rPr>
                                    <w:t>现场评审报告审核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26320" y="1146960"/>
                                <a:ext cx="57672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楷体" w:hAnsi="楷体" w:eastAsia="楷体" w:cs="楷体"/>
                                      <w:color w:val="000000"/>
                                      <w:lang w:val="en-US" w:eastAsia="zh-CN" w:bidi="ar-SA"/>
                                    </w:rPr>
                                    <w:t>符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02160" y="341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84880" y="920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27320" y="669240"/>
                                <a:ext cx="919440" cy="488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1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"/>
                                    </w:rPr>
                                    <w:t>退回，重新出具报告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360" y="0"/>
                                <a:ext cx="1728000" cy="349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重新确定评审是否通过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934520" y="925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43960" y="1450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7160" y="1241280"/>
                                <a:ext cx="60948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通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68160"/>
                                <a:ext cx="1800360" cy="504360"/>
                              </a:xfrm>
                              <a:prstGeom prst="diamond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100" w:lineRule="atLeast" w:line="0"/>
                                    <w:ind w:left="-439" w:right="-4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"/>
                                    </w:rPr>
                                    <w:t>现场评审复核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89560" y="1155240"/>
                                <a:ext cx="1464480" cy="468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64120" y="46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" cy="46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4442400" y="1624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440" y="1469520"/>
                                <a:ext cx="1007640" cy="317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公示、公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423400" cy="658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94720" y="5181480"/>
                                <a:ext cx="3029040" cy="140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36640" y="445320"/>
                                  <a:ext cx="57600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000000"/>
                                        <w:lang w:val="en-US" w:eastAsia="zh-CN" w:bidi="ar-SA"/>
                                      </w:rPr>
                                      <w:t>完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2720" y="0"/>
                                  <a:ext cx="71892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000000"/>
                                        <w:lang w:val="en-US" w:eastAsia="zh-CN" w:bidi="ar-SA"/>
                                      </w:rPr>
                                      <w:t>未完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7120" y="682200"/>
                                  <a:ext cx="71892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000000"/>
                                        <w:lang w:val="en-US" w:eastAsia="zh-CN" w:bidi="ar-SA"/>
                                      </w:rPr>
                                      <w:t>不通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7160" y="1108080"/>
                                  <a:ext cx="57600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000000"/>
                                        <w:lang w:val="en-US" w:eastAsia="zh-CN" w:bidi="ar-SA"/>
                                      </w:rPr>
                                      <w:t>通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42320"/>
                                  <a:ext cx="175464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 w:lineRule="atLeast" w:line="0"/>
                                      <w:ind w:left="-439" w:right="-441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alibri" w:hAnsi="Calibri" w:eastAsia="宋体" w:cs="Times New Roman"/>
                                        <w:color w:val="000000"/>
                                        <w:lang w:val="en-US" w:eastAsia="zh-CN" w:bidi="ar"/>
                                      </w:rPr>
                                      <w:t>现场评审组复查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0" y="76320"/>
                                  <a:ext cx="176076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 w:lineRule="atLeast" w:line="0"/>
                                      <w:ind w:left="-439" w:right="-441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alibri" w:hAnsi="Calibri" w:eastAsia="宋体" w:cs="Times New Roman"/>
                                        <w:color w:val="000000"/>
                                        <w:lang w:val="en-US" w:eastAsia="zh-CN" w:bidi="ar"/>
                                      </w:rPr>
                                      <w:t>企业20天内完成整改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90280" y="1402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0280" y="757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42520" y="262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51880" y="111960"/>
                                  <a:ext cx="676800" cy="3200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258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676800" cy="31752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bCs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结束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333360" y="320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749960" y="898560"/>
                                  <a:ext cx="935280" cy="10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114880" cy="526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14880" cy="434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14880" cy="4078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295000" y="2614320"/>
                                      <a:ext cx="1980000" cy="981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3720"/>
                                        <a:ext cx="1980000" cy="468000"/>
                                      </a:xfrm>
                                      <a:prstGeom prst="diamond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100" w:after="100" w:lineRule="atLeast" w:line="0"/>
                                            <w:ind w:left="-439" w:right="-441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Calibri" w:hAnsi="Calibri" w:eastAsia="宋体" w:cs="Times New Roman"/>
                                              <w:color w:val="000000"/>
                                              <w:lang w:val="en-US" w:eastAsia="zh-CN" w:bidi="ar"/>
                                            </w:rPr>
                                            <w:t>自评报告审核</w:t>
                                          </w:r>
                                        </w:p>
                                      </w:txbxContent>
                                    </wps:txbx>
                                    <wps:bodyPr anchor="ctr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987840" y="5238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7560" y="0"/>
                                        <a:ext cx="1774800" cy="294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100" w:after="100" w:lineRule="atLeast" w:line="0"/>
                                            <w:ind w:left="-439" w:right="-441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Calibri" w:hAnsi="Calibri" w:eastAsia="宋体" w:cs="Times New Roman"/>
                                              <w:color w:val="000000"/>
                                              <w:lang w:val="en-US" w:eastAsia="zh-CN" w:bidi="ar"/>
                                            </w:rPr>
                                            <w:t>企业上传申报系统</w:t>
                                          </w:r>
                                        </w:p>
                                      </w:txbxContent>
                                    </wps:txbx>
                                    <wps:bodyPr wrap="square" anchor="ctr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14880" cy="4078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350960" y="3121560"/>
                                        <a:ext cx="763920" cy="287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楷体" w:hAnsi="楷体" w:eastAsia="楷体" w:cs="楷体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不通过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99760" cy="28090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463760" y="2521440"/>
                                          <a:ext cx="576720" cy="287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b/>
                                                <w:rFonts w:ascii="楷体" w:hAnsi="楷体" w:eastAsia="楷体" w:cs="楷体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通过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13640" y="1525320"/>
                                          <a:ext cx="763920" cy="287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b/>
                                                <w:rFonts w:ascii="楷体" w:hAnsi="楷体" w:eastAsia="楷体" w:cs="楷体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不通过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199760" cy="27799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2421720" y="1137960"/>
                                            <a:ext cx="1774800" cy="297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100" w:after="100" w:lineRule="atLeast" w:line="0"/>
                                                <w:ind w:left="-439" w:right="-441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b/>
                                                  <w:rFonts w:ascii="Calibri" w:hAnsi="Calibri" w:eastAsia="宋体" w:cs="Times New Roman"/>
                                                  <w:color w:val="000000"/>
                                                  <w:lang w:val="en-US" w:eastAsia="zh-CN" w:bidi="ar"/>
                                                </w:rPr>
                                                <w:t>企业内部公示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ctr">
                                          <a:noAutofit/>
                                        </wps:bodyPr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3318480" y="11469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3309480" y="57420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425680" y="1652400"/>
                                            <a:ext cx="1774080" cy="2858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080"/>
                                              <a:ext cx="1774080" cy="284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100" w:after="100" w:lineRule="atLeast" w:line="0"/>
                                                  <w:ind w:left="-439" w:right="-441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b/>
                                                    <w:rFonts w:ascii="Calibri" w:hAnsi="Calibri" w:eastAsia="宋体" w:cs="Times New Roman"/>
                                                    <w:color w:val="000000"/>
                                                    <w:lang w:val="en-US" w:eastAsia="zh-CN" w:bidi="ar"/>
                                                  </w:rPr>
                                                  <w:t>企业提交申请资料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ctr">
                                            <a:noAutofit/>
                                          </wps:bodyPr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886320" y="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2421720" y="564480"/>
                                            <a:ext cx="1774800" cy="356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100" w:after="100" w:lineRule="atLeast" w:line="0"/>
                                                <w:ind w:left="-439" w:right="-441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b/>
                                                  <w:rFonts w:ascii="Calibri" w:hAnsi="Calibri" w:eastAsia="宋体" w:cs="Times New Roman"/>
                                                  <w:color w:val="000000"/>
                                                  <w:lang w:val="en-US" w:eastAsia="zh-CN" w:bidi="ar"/>
                                                </w:rPr>
                                                <w:t>企业标准化创建、自评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ctr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95080" y="0"/>
                                            <a:ext cx="1777320" cy="351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100" w:after="100" w:lineRule="atLeast" w:line="0"/>
                                                <w:ind w:left="-439" w:right="-441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b/>
                                                  <w:rFonts w:ascii="Calibri" w:hAnsi="Calibri" w:eastAsia="宋体" w:cs="Times New Roman"/>
                                                  <w:color w:val="000000"/>
                                                  <w:lang w:val="en-US" w:eastAsia="zh-CN" w:bidi="ar"/>
                                                </w:rPr>
                                                <w:t>企业提交创建计划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ctr">
                                          <a:noAutofit/>
                                        </wps:bodyPr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2413080" y="178452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lg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2412360" y="277992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lg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886040"/>
                                            <a:ext cx="1915920" cy="813600"/>
                                          </a:xfrm>
                                          <a:prstGeom prst="diamond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kinsoku w:val="true"/>
                                                <w:overflowPunct w:val="true"/>
                                                <w:bidi w:val="0"/>
                                                <w:spacing w:before="0" w:after="0" w:lineRule="exact" w:line="280"/>
                                                <w:ind w:left="-439" w:right="-441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b/>
                                                  <w:rFonts w:ascii="Calibri" w:hAnsi="Calibri" w:eastAsia="宋体" w:cs="Times New Roman"/>
                                                  <w:color w:val="000000"/>
                                                  <w:lang w:val="en-US" w:eastAsia="zh-CN" w:bidi="ar"/>
                                                </w:rPr>
                                                <w:t>定级组织单位</w:t>
                                              </w:r>
                                            </w:p>
                                            <w:p>
                                              <w:pPr>
                                                <w:kinsoku w:val="true"/>
                                                <w:overflowPunct w:val="true"/>
                                                <w:bidi w:val="0"/>
                                                <w:spacing w:before="0" w:after="0" w:lineRule="exact" w:line="280"/>
                                                <w:ind w:left="-439" w:right="-441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b/>
                                                  <w:rFonts w:ascii="Calibri" w:hAnsi="Calibri" w:eastAsia="宋体" w:cs="Times New Roman"/>
                                                  <w:color w:val="000000"/>
                                                  <w:lang w:val="en-US" w:eastAsia="zh-CN" w:bidi="ar"/>
                                                </w:rPr>
                                                <w:t>形式审查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anchor="ctr">
                                          <a:noAutofit/>
                                        </wps:bodyPr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890360" y="228852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12720" y="1937520"/>
                                            <a:ext cx="720" cy="3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1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03720" y="1788120"/>
                                        <a:ext cx="824760" cy="2289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3120" y="1569600"/>
                                          <a:ext cx="79200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10720" y="0"/>
                                          <a:ext cx="720" cy="22899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5040"/>
                                          <a:ext cx="82116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47040" y="3548520"/>
                                    <a:ext cx="2871360" cy="79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03400" y="0"/>
                                      <a:ext cx="576000" cy="287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楷体" w:hAnsi="楷体" w:eastAsia="楷体" w:cs="楷体"/>
                                            <w:color w:val="000000"/>
                                            <w:lang w:val="en-US" w:eastAsia="zh-CN" w:bidi="ar-SA"/>
                                          </w:rPr>
                                          <w:t>通过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1140840" y="2779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8440" y="529560"/>
                                      <a:ext cx="59292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9280"/>
                                      <a:ext cx="2284200" cy="529560"/>
                                    </a:xfrm>
                                    <a:prstGeom prst="diamond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b/>
                                            <w:rFonts w:ascii="Calibri" w:hAnsi="Calibri" w:eastAsia="宋体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报定级部门确认</w:t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3800" y="3823200"/>
                                  <a:ext cx="4996080" cy="1445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171600" y="1145160"/>
                                    <a:ext cx="509400" cy="2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楷体" w:hAnsi="楷体" w:eastAsia="楷体" w:cs="楷体"/>
                                          <w:color w:val="000000"/>
                                          <w:lang w:val="en-US" w:eastAsia="zh-CN" w:bidi="ar-SA"/>
                                        </w:rPr>
                                        <w:t>通过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49440" y="667440"/>
                                    <a:ext cx="7192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楷体" w:hAnsi="楷体" w:eastAsia="楷体" w:cs="楷体"/>
                                          <w:color w:val="000000"/>
                                          <w:lang w:val="en-US" w:eastAsia="zh-CN" w:bidi="ar-SA"/>
                                        </w:rPr>
                                        <w:t>不通过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28000" cy="50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kinsoku w:val="true"/>
                                        <w:overflowPunct w:val="true"/>
                                        <w:bidi w:val="0"/>
                                        <w:spacing w:before="0" w:after="0" w:lineRule="exact" w:line="32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Calibri" w:hAnsi="Calibri" w:eastAsia="宋体" w:cs="Times New Roman"/>
                                          <w:color w:val="000000"/>
                                          <w:lang w:val="en-US" w:eastAsia="zh-CN" w:bidi="ar"/>
                                        </w:rPr>
                                        <w:t>定级组织部门</w:t>
                                      </w:r>
                                    </w:p>
                                    <w:p>
                                      <w:pPr>
                                        <w:kinsoku w:val="true"/>
                                        <w:overflowPunct w:val="true"/>
                                        <w:bidi w:val="0"/>
                                        <w:spacing w:before="0" w:after="0" w:lineRule="exact" w:line="32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Calibri" w:hAnsi="Calibri" w:eastAsia="宋体" w:cs="Times New Roman"/>
                                          <w:color w:val="000000"/>
                                          <w:lang w:val="en-US" w:eastAsia="zh-CN" w:bidi="ar"/>
                                        </w:rPr>
                                        <w:t>选派现场评审单位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20" y="715320"/>
                                    <a:ext cx="1728000" cy="34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00" w:after="100" w:lineRule="atLeast" w:line="0"/>
                                        <w:ind w:left="-439" w:right="-441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Calibri" w:hAnsi="Calibri" w:eastAsia="宋体" w:cs="Times New Roman"/>
                                          <w:color w:val="000000"/>
                                          <w:lang w:val="en-US" w:eastAsia="zh-CN" w:bidi="ar"/>
                                        </w:rPr>
                                        <w:t>现场评审单位评审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887040" y="7264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72680" y="900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13720" y="1445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42400" y="259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1880" y="645840"/>
                                    <a:ext cx="1908000" cy="50364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00" w:after="100" w:lineRule="atLeast" w:line="0"/>
                                        <w:ind w:left="-439" w:right="-441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Calibri" w:hAnsi="Calibri" w:eastAsia="宋体" w:cs="Times New Roman"/>
                                          <w:color w:val="000000"/>
                                          <w:lang w:val="en-US" w:eastAsia="zh-CN" w:bidi="ar"/>
                                        </w:rPr>
                                        <w:t>现场评审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4150080" y="884520"/>
                                    <a:ext cx="846000" cy="9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7" style="position:absolute;margin-left:0pt;margin-top:0pt;width:462.6pt;height:606.15pt" coordorigin="0,0" coordsize="925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48;top:6108;width:76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不通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26;top:6108;width:76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通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20" style="position:absolute;left:0;top:0;width:9252;height:12123">
                  <v:group id="shape_0" alt="组合 21" style="position:absolute;left:44;top:9309;width:9208;height:2814">
                    <v:shape id="shape_0" stroked="f" o:allowincell="f" style="position:absolute;left:1372;top:9911;width:1077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不通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06;top:10355;width:1132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不通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16;top:10333;width:815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 w:val="false"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抽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3745;top:11572;width:2794;height:5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 w:lineRule="atLeast" w:line="0"/>
                              <w:ind w:left="-439" w:right="-44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" w:cs="Times New Roman"/>
                                <w:color w:val="000000"/>
                                <w:lang w:val="en-US" w:eastAsia="zh-CN" w:bidi="ar"/>
                              </w:rPr>
                              <w:t>报定级部门确认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菱形 46" stroked="t" o:allowincell="f" style="position:absolute;left:3368;top:10353;width:3571;height:793;mso-wrap-style:squar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 w:lineRule="atLeast" w:line="0"/>
                              <w:ind w:left="-439" w:right="-44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" w:cs="Times New Roman"/>
                                <w:color w:val="000000"/>
                                <w:lang w:val="en-US" w:eastAsia="zh-CN" w:bidi="ar"/>
                              </w:rPr>
                              <w:t>现场评审报告审核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f" o:allowincell="f" style="position:absolute;left:5125;top:11115;width:907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符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50" stroked="t" o:allowincell="f" style="position:absolute;left:1465;top:9847;width:0;height:0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55" stroked="t" o:allowincell="f" style="position:absolute;left:2855;top:10758;width:0;height:0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04;top:10363;width:1447;height:7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" w:cs="Times New Roman"/>
                                <w:color w:val="000000"/>
                                <w:lang w:val="en-US" w:eastAsia="zh-CN" w:bidi="ar"/>
                              </w:rPr>
                              <w:t>退回，重新出具报告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30;top:9309;width:2720;height:5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重新确定评审是否通过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ID="直接箭头连接符 58" stroked="t" o:allowincell="f" style="position:absolute;left:7815;top:10766;width:0;height:0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65" stroked="t" o:allowincell="f" style="position:absolute;left:5153;top:11593;width:0;height:0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1394;top:11264;width:959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通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菱形 46" stroked="t" o:allowincell="f" style="position:absolute;left:44;top:10361;width:2834;height:793;mso-wrap-style:squar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 w:lineRule="atLeast" w:line="0"/>
                              <w:ind w:left="-439" w:right="-44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" w:cs="Times New Roman"/>
                                <w:color w:val="000000"/>
                                <w:lang w:val="en-US" w:eastAsia="zh-CN" w:bidi="ar"/>
                              </w:rPr>
                              <w:t>现场评审复核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group id="shape_0" alt="组合 36" style="position:absolute;left:1445;top:11128;width:2306;height:736">
                      <v:shape id="shape_0" ID="直接箭头连接符 59" stroked="t" o:allowincell="f" style="position:absolute;left:3751;top:11861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1445,11128" to="1460,11864" ID="直线 3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ID="直接箭头连接符 59" stroked="t" o:allowincell="f" style="position:absolute;left:7040;top:11867;width:0;height:0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自选图形 40" fillcolor="white" stroked="t" o:allowincell="f" style="position:absolute;left:7034;top:11623;width:1586;height:499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公示、公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group id="shape_0" alt="组合 41" style="position:absolute;left:0;top:0;width:8541;height:10369">
                    <v:group id="shape_0" alt="组合 42" style="position:absolute;left:3771;top:8160;width:4770;height:2209">
                      <v:shape id="shape_0" stroked="f" o:allowincell="f" style="position:absolute;left:5089;top:8861;width:906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完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37;top:8160;width:1131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未完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43;top:9234;width:1131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21;top:9905;width:906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3771;top:9329;width:2762;height:55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atLeast" w:line="0"/>
                                <w:ind w:left="-439" w:right="-4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"/>
                                </w:rPr>
                                <w:t>现场评审组复查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3776;top:8280;width:2772;height:55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atLeast" w:line="0"/>
                                <w:ind w:left="-439" w:right="-4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"/>
                                </w:rPr>
                                <w:t>企业20天内完成整改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ID="直接箭头连接符 53" stroked="t" o:allowincell="f" style="position:absolute;left:5173;top:10369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73" stroked="t" o:allowincell="f" style="position:absolute;left:5173;top:9353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58" stroked="t" o:allowincell="f" style="position:absolute;left:7460;top:8573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alt="组合 52" style="position:absolute;left:7475;top:8336;width:1066;height:504">
                        <v:shape id="shape_0" ID="直接箭头连接符 74" stroked="t" o:allowincell="f" style="position:absolute;left:7988;top:8336;width:0;height:0" type="_x0000_t32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自选图形 54" fillcolor="white" stroked="t" o:allowincell="f" style="position:absolute;left:7475;top:8337;width:1065;height:499;mso-wrap-style:square;v-text-anchor:top" type="_x0000_t11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ID="直接箭头连接符 50" stroked="t" o:allowincell="f" style="position:absolute;left:8000;top:8840;width:0;height:0" type="_x0000_t32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line id="shape_0" from="6527,9575" to="7999,9590" ID="直线 56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alt="组合 57" style="position:absolute;left:0;top:0;width:8055;height:8297">
                      <v:group id="shape_0" alt="组合 58" style="position:absolute;left:0;top:0;width:8055;height:6846">
                        <v:group id="shape_0" alt="组合 59" style="position:absolute;left:0;top:0;width:8055;height:6421">
                          <v:group id="shape_0" alt="组合 60" style="position:absolute;left:3614;top:4117;width:3118;height:1546">
                            <v:shape id="shape_0" ID="菱形 10" stroked="t" o:allowincell="f" style="position:absolute;left:3614;top:4926;width:3117;height:736;mso-wrap-style:square;v-text-anchor:middle" type="_x0000_t4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 w:lineRule="atLeast" w:line="0"/>
                                      <w:ind w:left="-439" w:right="-441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alibri" w:hAnsi="Calibri" w:eastAsia="宋体" w:cs="Times New Roman"/>
                                        <w:color w:val="000000"/>
                                        <w:lang w:val="en-US" w:eastAsia="zh-CN" w:bidi="ar"/>
                                      </w:rPr>
                                      <w:t>自评报告审核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2600" joinstyle="miter" endcap="flat"/>
                              <w10:wrap type="none"/>
                            </v:shape>
                            <v:shape id="shape_0" ID="直接箭头连接符 11" stroked="t" o:allowincell="f" style="position:absolute;left:5170;top:4942;width:0;height:0" type="_x0000_t32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3768;top:4117;width:2794;height:462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 w:lineRule="atLeast" w:line="0"/>
                                      <w:ind w:left="-439" w:right="-441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alibri" w:hAnsi="Calibri" w:eastAsia="宋体" w:cs="Times New Roman"/>
                                        <w:color w:val="000000"/>
                                        <w:lang w:val="en-US" w:eastAsia="zh-CN" w:bidi="ar"/>
                                      </w:rPr>
                                      <w:t>企业上传申报系统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alt="组合 64" style="position:absolute;left:0;top:0;width:8055;height:6421">
                            <v:shape id="shape_0" stroked="f" o:allowincell="f" style="position:absolute;left:6852;top:4916;width:1202;height:45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000000"/>
                                        <w:lang w:val="en-US" w:eastAsia="zh-CN" w:bidi="ar-SA"/>
                                      </w:rPr>
                                      <w:t>不通过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66" style="position:absolute;left:0;top:0;width:6614;height:4424">
                              <v:shape id="shape_0" stroked="f" o:allowincell="f" style="position:absolute;left:2305;top:3971;width:907;height:45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楷体" w:hAnsi="楷体" w:eastAsia="楷体" w:cs="楷体"/>
                                          <w:color w:val="000000"/>
                                          <w:lang w:val="en-US" w:eastAsia="zh-CN" w:bidi="ar-SA"/>
                                        </w:rPr>
                                        <w:t>通过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069;top:2402;width:1202;height:45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楷体" w:hAnsi="楷体" w:eastAsia="楷体" w:cs="楷体"/>
                                          <w:color w:val="000000"/>
                                          <w:lang w:val="en-US" w:eastAsia="zh-CN" w:bidi="ar-SA"/>
                                        </w:rPr>
                                        <w:t>不通过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alt="组合 69" style="position:absolute;left:0;top:0;width:6614;height:4378">
                                <v:shape id="shape_0" stroked="t" o:allowincell="f" style="position:absolute;left:3814;top:1792;width:2794;height:468;mso-wrap-style:squar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00" w:after="100" w:lineRule="atLeast" w:line="0"/>
                                          <w:ind w:left="-439" w:right="-44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Calibri" w:hAnsi="Calibri" w:eastAsia="宋体" w:cs="Times New Roman"/>
                                            <w:color w:val="000000"/>
                                            <w:lang w:val="en-US" w:eastAsia="zh-CN" w:bidi="ar"/>
                                          </w:rPr>
                                          <w:t>企业内部公示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shape>
                                <v:shape id="shape_0" ID="直接箭头连接符 21" stroked="t" o:allowincell="f" style="position:absolute;left:5226;top:1806;width:0;height:0" type="_x0000_t32">
                                  <v:stroke color="black" weight="1260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ID="直接箭头连接符 22" stroked="t" o:allowincell="f" style="position:absolute;left:5212;top:904;width:0;height:0" type="_x0000_t32">
                                  <v:stroke color="black" weight="1260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group id="shape_0" alt="组合 25" style="position:absolute;left:3820;top:2602;width:2794;height:450">
                                  <v:shape id="shape_0" stroked="t" o:allowincell="f" style="position:absolute;left:3820;top:2604;width:2793;height:447;mso-wrap-style:squar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100" w:after="100" w:lineRule="atLeast" w:line="0"/>
                                            <w:ind w:left="-439" w:right="-441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Calibri" w:hAnsi="Calibri" w:eastAsia="宋体" w:cs="Times New Roman"/>
                                              <w:color w:val="000000"/>
                                              <w:lang w:val="en-US" w:eastAsia="zh-CN" w:bidi="ar"/>
                                            </w:rPr>
                                            <w:t>企业提交申请资料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12600" joinstyle="miter" endcap="flat"/>
                                    <w10:wrap type="none"/>
                                  </v:shape>
                                  <v:shape id="shape_0" ID="直接箭头连接符 24" stroked="t" o:allowincell="f" style="position:absolute;left:5216;top:2602;width:0;height:0" type="_x0000_t32">
                                    <v:stroke color="black" weight="1260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  <v:shape id="shape_0" stroked="t" o:allowincell="f" style="position:absolute;left:3814;top:889;width:2794;height:560;mso-wrap-style:squar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00" w:after="100" w:lineRule="atLeast" w:line="0"/>
                                          <w:ind w:left="-439" w:right="-44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Calibri" w:hAnsi="Calibri" w:eastAsia="宋体" w:cs="Times New Roman"/>
                                            <w:color w:val="000000"/>
                                            <w:lang w:val="en-US" w:eastAsia="zh-CN" w:bidi="ar"/>
                                          </w:rPr>
                                          <w:t>企业标准化创建、自评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shape>
                                <v:oval id="shape_0" ID="椭圆 28" stroked="t" o:allowincell="f" style="position:absolute;left:3772;top:0;width:2798;height:553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00" w:after="100" w:lineRule="atLeast" w:line="0"/>
                                          <w:ind w:left="-439" w:right="-44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Calibri" w:hAnsi="Calibri" w:eastAsia="宋体" w:cs="Times New Roman"/>
                                            <w:color w:val="000000"/>
                                            <w:lang w:val="en-US" w:eastAsia="zh-CN" w:bidi="ar"/>
                                          </w:rPr>
                                          <w:t>企业提交创建计划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oval>
                                <v:shape id="shape_0" ID="肘形连接符 33" stroked="t" o:allowincell="f" style="position:absolute;left:3800;top:2810;width:0;height:0" type="_x0000_t32">
                                  <v:stroke color="black" weight="9360" endarrow="block" endarrowwidth="medium" endarrowlength="long" joinstyle="miter" endcap="flat"/>
                                  <v:fill o:detectmouseclick="t" on="false"/>
                                  <w10:wrap type="none"/>
                                </v:shape>
                                <v:shape id="shape_0" ID="肘形连接符 34" stroked="t" o:allowincell="f" style="position:absolute;left:3799;top:4378;width:0;height:0" type="_x0000_t32">
                                  <v:stroke color="black" weight="9360" endarrow="block" endarrowwidth="medium" endarrowlength="long" joinstyle="miter" endcap="flat"/>
                                  <v:fill o:detectmouseclick="t" on="false"/>
                                  <w10:wrap type="none"/>
                                </v:shape>
                                <v:shape id="shape_0" ID="菱形 35" stroked="t" o:allowincell="f" style="position:absolute;left:0;top:2970;width:3016;height:1280;mso-wrap-style:square;v-text-anchor:middle" type="_x0000_t4">
                                  <v:textbox>
                                    <w:txbxContent>
                                      <w:p>
                                        <w:pPr>
                                          <w:kinsoku w:val="true"/>
                                          <w:overflowPunct w:val="true"/>
                                          <w:bidi w:val="0"/>
                                          <w:spacing w:before="0" w:after="0" w:lineRule="exact" w:line="280"/>
                                          <w:ind w:left="-439" w:right="-44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Calibri" w:hAnsi="Calibri" w:eastAsia="宋体" w:cs="Times New Roman"/>
                                            <w:color w:val="000000"/>
                                            <w:lang w:val="en-US" w:eastAsia="zh-CN" w:bidi="ar"/>
                                          </w:rPr>
                                          <w:t>定级组织单位</w:t>
                                        </w:r>
                                      </w:p>
                                      <w:p>
                                        <w:pPr>
                                          <w:kinsoku w:val="true"/>
                                          <w:overflowPunct w:val="true"/>
                                          <w:bidi w:val="0"/>
                                          <w:spacing w:before="0" w:after="0" w:lineRule="exact" w:line="280"/>
                                          <w:ind w:left="-439" w:right="-44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Calibri" w:hAnsi="Calibri" w:eastAsia="宋体" w:cs="Times New Roman"/>
                                            <w:color w:val="000000"/>
                                            <w:lang w:val="en-US" w:eastAsia="zh-CN" w:bidi="ar"/>
                                          </w:rPr>
                                          <w:t>形式审查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shape>
                                <v:shape id="shape_0" ID="直接箭头连接符 71" stroked="t" o:allowincell="f" style="position:absolute;left:2977;top:3604;width:0;height:0" type="_x0000_t32">
                                  <v:stroke color="black" weight="1260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line id="shape_0" from="5217,3051" to="5217,3617" ID="直线 102" stroked="t" o:allowincell="f" style="position:absolute">
                                  <v:stroke color="black" weight="1512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alt="组合 104" style="position:absolute;left:6620;top:2816;width:1298;height:3605">
                              <v:line id="shape_0" from="6672,5288" to="7918,5288" ID="直线 10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7897,2816" to="7897,6421" ID="直线 106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620,2824" to="7912,2824" ID="直线 111" stroked="t" o:allowincell="f" style="position:absolute;flip:x">
                                <v:stroke color="black" weight="1260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alt="组合 112" style="position:absolute;left:3381;top:5588;width:4521;height:1258">
                          <v:shape id="shape_0" stroked="f" o:allowincell="f" style="position:absolute;left:5119;top:5588;width:906;height:45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楷体" w:hAnsi="楷体" w:eastAsia="楷体" w:cs="楷体"/>
                                      <w:color w:val="000000"/>
                                      <w:lang w:val="en-US" w:eastAsia="zh-CN" w:bidi="ar-SA"/>
                                    </w:rPr>
                                    <w:t>通过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直接箭头连接符 5" stroked="t" o:allowincell="f" style="position:absolute;left:5178;top:6026;width:0;height:0" type="_x0000_t32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line id="shape_0" from="6969,6422" to="7902,6422" ID="直线 13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ID="菱形 12" stroked="t" o:allowincell="f" style="position:absolute;left:3381;top:6012;width:3596;height:833;mso-wrap-style:square;v-text-anchor:middle" type="_x0000_t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报定级部门确认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group id="shape_0" alt="组合 137" style="position:absolute;left:116;top:6021;width:7867;height:2276">
                        <v:shape id="shape_0" stroked="f" o:allowincell="f" style="position:absolute;left:5111;top:7824;width:801;height:4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>通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808;top:7072;width:1132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>不通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116;top:6021;width:2720;height:792;mso-wrap-style:square;v-text-anchor:middle" type="_x0000_t202">
                          <v:textbo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bidi w:val="0"/>
                                  <w:spacing w:before="0" w:after="0" w:lineRule="exact" w:line="3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"/>
                                  </w:rPr>
                                  <w:t>定级组织部门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bidi w:val="0"/>
                                  <w:spacing w:before="0" w:after="0" w:lineRule="exact" w:line="3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"/>
                                  </w:rPr>
                                  <w:t>选派现场评审单位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stroked="t" o:allowincell="f" style="position:absolute;left:126;top:7147;width:2720;height:5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 w:lineRule="atLeast" w:line="0"/>
                                  <w:ind w:left="-439" w:right="-4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"/>
                                  </w:rPr>
                                  <w:t>现场评审单位评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ID="直接箭头连接符 14" stroked="t" o:allowincell="f" style="position:absolute;left:1513;top:7165;width:0;height:0" type="_x0000_t32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15" stroked="t" o:allowincell="f" style="position:absolute;left:3695;top:7439;width:0;height:0" type="_x0000_t32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51" stroked="t" o:allowincell="f" style="position:absolute;left:5177;top:8297;width:0;height:0" type="_x0000_t32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72" stroked="t" o:allowincell="f" style="position:absolute;left:2860;top:6430;width:0;height:0" type="_x0000_t32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菱形 46" stroked="t" o:allowincell="f" style="position:absolute;left:3678;top:7038;width:3004;height:792;mso-wrap-style:square;v-text-anchor:middle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 w:lineRule="atLeast" w:line="0"/>
                                  <w:ind w:left="-439" w:right="-4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"/>
                                  </w:rPr>
                                  <w:t>现场评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line id="shape_0" from="6652,7414" to="7983,7428" ID="直线 17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47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2312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（自建） Char"/>
    <w:qFormat/>
    <w:rPr>
      <w:rFonts w:ascii="方正仿宋_GB2312" w:hAnsi="方正仿宋_GB2312" w:eastAsia="方正仿宋_GB2312" w:cs="方正仿宋_GB2312"/>
      <w:sz w:val="32"/>
      <w:szCs w:val="32"/>
    </w:rPr>
  </w:style>
  <w:style w:type="character" w:styleId="1Char">
    <w:name w:val="二级标题1（自建） Char"/>
    <w:qFormat/>
    <w:rPr>
      <w:rFonts w:ascii="楷体_GB2312;楷体" w:hAnsi="楷体_GB2312;楷体" w:eastAsia="楷体_GB2312;楷体" w:cs="楷体_GB2312;楷体"/>
      <w:spacing w:val="10"/>
      <w:kern w:val="0"/>
      <w:sz w:val="32"/>
      <w:szCs w:val="32"/>
    </w:rPr>
  </w:style>
  <w:style w:type="character" w:styleId="2Char">
    <w:name w:val="二级标题2（自建） Char"/>
    <w:qFormat/>
    <w:rPr>
      <w:rFonts w:ascii="楷体_GB2312;楷体" w:hAnsi="楷体_GB2312;楷体" w:eastAsia="楷体_GB2312;楷体" w:cs="楷体_GB2312;楷体"/>
      <w:spacing w:val="10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主标题（自建）"/>
    <w:basedOn w:val="Heading"/>
    <w:qFormat/>
    <w:pPr>
      <w:overflowPunct w:val="false"/>
      <w:spacing w:lineRule="exact" w:line="600" w:before="0" w:after="0"/>
    </w:pPr>
    <w:rPr>
      <w:rFonts w:ascii="方正小标宋简体" w:hAnsi="方正小标宋简体" w:eastAsia="方正小标宋简体" w:cs="方正小标宋简体"/>
      <w:b w:val="false"/>
      <w:sz w:val="44"/>
      <w:szCs w:val="44"/>
    </w:rPr>
  </w:style>
  <w:style w:type="paragraph" w:styleId="Style18">
    <w:name w:val="署名（自建）"/>
    <w:basedOn w:val="Style15"/>
    <w:qFormat/>
    <w:pPr>
      <w:overflowPunct w:val="false"/>
      <w:spacing w:lineRule="exact" w:line="600"/>
    </w:pPr>
    <w:rPr>
      <w:rFonts w:ascii="方正仿宋_GB2312" w:hAnsi="方正仿宋_GB2312" w:eastAsia="方正仿宋_GB2312" w:cs="方正仿宋_GB2312"/>
      <w:sz w:val="32"/>
      <w:szCs w:val="32"/>
    </w:rPr>
  </w:style>
  <w:style w:type="paragraph" w:styleId="Style19">
    <w:name w:val="正文（自建）"/>
    <w:basedOn w:val="Normal"/>
    <w:qFormat/>
    <w:pPr>
      <w:overflowPunct w:val="false"/>
      <w:spacing w:lineRule="exact" w:line="600"/>
      <w:ind w:firstLine="640"/>
    </w:pPr>
    <w:rPr>
      <w:rFonts w:ascii="方正仿宋_GB2312" w:hAnsi="方正仿宋_GB2312" w:eastAsia="方正仿宋_GB2312" w:cs="方正仿宋_GB2312"/>
      <w:sz w:val="32"/>
      <w:szCs w:val="32"/>
    </w:rPr>
  </w:style>
  <w:style w:type="paragraph" w:styleId="Style20">
    <w:name w:val="一级标题（自建）"/>
    <w:basedOn w:val="Normal"/>
    <w:qFormat/>
    <w:pPr>
      <w:snapToGrid w:val="false"/>
      <w:spacing w:lineRule="exact" w:line="600" w:before="50" w:after="0"/>
      <w:ind w:firstLine="883"/>
      <w:jc w:val="left"/>
      <w:outlineLvl w:val="0"/>
    </w:pPr>
    <w:rPr>
      <w:rFonts w:ascii="黑体" w:hAnsi="黑体" w:eastAsia="黑体" w:cs="黑体"/>
      <w:sz w:val="32"/>
      <w:szCs w:val="32"/>
    </w:rPr>
  </w:style>
  <w:style w:type="paragraph" w:styleId="1">
    <w:name w:val="二级标题1（自建）"/>
    <w:basedOn w:val="Normal"/>
    <w:qFormat/>
    <w:pPr>
      <w:snapToGrid w:val="false"/>
      <w:spacing w:lineRule="exact" w:line="600"/>
      <w:ind w:firstLine="680"/>
    </w:pPr>
    <w:rPr>
      <w:rFonts w:ascii="楷体_GB2312;楷体" w:hAnsi="楷体_GB2312;楷体" w:eastAsia="楷体_GB2312;楷体" w:cs="楷体_GB2312;楷体"/>
      <w:spacing w:val="10"/>
      <w:kern w:val="0"/>
      <w:sz w:val="32"/>
      <w:szCs w:val="32"/>
    </w:rPr>
  </w:style>
  <w:style w:type="paragraph" w:styleId="21">
    <w:name w:val="二级标题2（自建）"/>
    <w:basedOn w:val="Normal"/>
    <w:qFormat/>
    <w:pPr>
      <w:snapToGrid w:val="false"/>
      <w:spacing w:lineRule="exact" w:line="600" w:before="50" w:after="0"/>
      <w:ind w:firstLine="680"/>
    </w:pPr>
    <w:rPr>
      <w:rFonts w:ascii="楷体_GB2312;楷体" w:hAnsi="楷体_GB2312;楷体" w:eastAsia="楷体_GB2312;楷体" w:cs="楷体_GB2312;楷体"/>
      <w:spacing w:val="10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03:00Z</dcterms:created>
  <dc:creator>Administrator</dc:creator>
  <dc:description/>
  <dc:language>en-US</dc:language>
  <cp:lastModifiedBy>安健环部</cp:lastModifiedBy>
  <dcterms:modified xsi:type="dcterms:W3CDTF">2025-05-19T01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62C25BEEB4408B7337462C3B0081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FlNzk0YTZiYWNhOWJiZjJmZDE1YzQyNTUxNjNiYTgiLCJ1c2VySWQiOiIyOTM0MDE2OTYifQ==</vt:lpwstr>
  </property>
</Properties>
</file>